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ADP: Issuing bonus shares 2014 to increase charter capital of the Company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n 20/05/2015, A Dong Paint Joint Stock Company announced the issuance of bonus shares to increase the charter capital of the Company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Method of share issue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ype of share: Common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Issuing method: Issuing bonus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Issuing rate: 2:1 equivalent to 50% of charter capital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Issuing volume: 3 200 0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otal value of the share issue: VND 32 000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Capital sources for the issuance: accumulative sources before 31/12/2014 (the audited financial statement 2014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which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+ Development and Investment fund: </w:t>
        <w:tab/>
        <w:t>VND 19,666,448,777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+ The undistributed profit </w:t>
        <w:tab/>
        <w:t>:VND 26,634,658,27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Total</w:t>
        <w:tab/>
        <w:t>VND 46,301,107,05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Expected issuing time: Q.II/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Eligible buyers: Issuing to outstanding shareholde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Issuing method: The shareholders named in the list of shareholders on the record date will receive bonus shares with the rate of 2:1 (equivalent to 50% of charter capital); the shareholder who holds 02 shares on the record date will receive 01 bonus share; the number of shares received by the shareholders will be rounded down to unit digit; the decimal will be cancelled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ime of distributing shares: Just after being accepted by the State Securities Commission 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Related restrictions: Additionally issued shares are the shares freely transferre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urpose of issuing bonus shares to increase charter capital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Restructuring the capital resources to increase charter capital from VND 64,000,000,000 to VND 96,000,000,000 in line with the development of the Company in the coming ti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5:00Z</dcterms:created>
  <dc:creator>Cuongnguyen</dc:creator>
  <dc:description/>
  <cp:keywords/>
  <dc:language>en-US</dc:language>
  <cp:lastModifiedBy>Cuongnguyen</cp:lastModifiedBy>
  <dcterms:modified xsi:type="dcterms:W3CDTF">2015-05-21T05:27:00Z</dcterms:modified>
  <cp:revision>1</cp:revision>
  <dc:subject/>
  <dc:title/>
</cp:coreProperties>
</file>